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32"/>
          <w:szCs w:val="32"/>
        </w:rPr>
        <w:t xml:space="preserve">Doplňte chybějící části vět. </w:t>
      </w:r>
      <w:r>
        <w:rPr>
          <w:rFonts w:cs="Arial Black" w:ascii="Arial Black" w:hAnsi="Arial Black"/>
          <w:b/>
          <w:sz w:val="24"/>
          <w:szCs w:val="24"/>
        </w:rPr>
        <w:t>Nesprávnou variantu odstraň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erační systém je základní</w:t>
        <w:tab/>
        <w:tab/>
        <w:tab/>
        <w:tab/>
        <w:t>vybavení počítač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7435</wp:posOffset>
                </wp:positionH>
                <wp:positionV relativeFrom="paragraph">
                  <wp:posOffset>220980</wp:posOffset>
                </wp:positionV>
                <wp:extent cx="1142365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rogramové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17.4pt;mso-position-vertical-relative:text;margin-left:84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rogram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085</wp:posOffset>
                </wp:positionH>
                <wp:positionV relativeFrom="paragraph">
                  <wp:posOffset>220980</wp:posOffset>
                </wp:positionV>
                <wp:extent cx="122809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ardwarové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17.4pt;mso-position-vertical-relative:text;margin-left:223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hardwar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perační systém je</w:t>
        <w:tab/>
        <w:tab/>
        <w:tab/>
        <w:tab/>
        <w:t xml:space="preserve">mezi hardwarem a software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085</wp:posOffset>
                </wp:positionH>
                <wp:positionV relativeFrom="paragraph">
                  <wp:posOffset>209550</wp:posOffset>
                </wp:positionV>
                <wp:extent cx="1228090" cy="245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ozdělovní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16.5pt;mso-position-vertical-relative:text;margin-left:223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ozdělovní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7435</wp:posOffset>
                </wp:positionH>
                <wp:positionV relativeFrom="paragraph">
                  <wp:posOffset>209550</wp:posOffset>
                </wp:positionV>
                <wp:extent cx="1142365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rostředník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16.5pt;mso-position-vertical-relative:text;margin-left:84.0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rostředníke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mocí bootmanagera vybírá uživatel</w:t>
        <w:tab/>
        <w:tab/>
        <w:tab/>
        <w:tab/>
        <w:t>systé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7435</wp:posOffset>
                </wp:positionH>
                <wp:positionV relativeFrom="paragraph">
                  <wp:posOffset>237490</wp:posOffset>
                </wp:positionV>
                <wp:extent cx="1142365" cy="2451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ouborový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18.7pt;mso-position-vertical-relative:text;margin-left:84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oubor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085</wp:posOffset>
                </wp:positionH>
                <wp:positionV relativeFrom="paragraph">
                  <wp:posOffset>237490</wp:posOffset>
                </wp:positionV>
                <wp:extent cx="1228090" cy="245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perační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18.7pt;mso-position-vertical-relative:text;margin-left:223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opera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borový systém je</w:t>
        <w:tab/>
        <w:tab/>
        <w:tab/>
        <w:tab/>
        <w:t>pro ukládání d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245110</wp:posOffset>
                </wp:positionV>
                <wp:extent cx="1142365" cy="24511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lgoritmu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19.3pt;mso-position-vertical-relative:text;margin-left:84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lgorit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085</wp:posOffset>
                </wp:positionH>
                <wp:positionV relativeFrom="paragraph">
                  <wp:posOffset>245110</wp:posOffset>
                </wp:positionV>
                <wp:extent cx="1228090" cy="2451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isk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19.3pt;mso-position-vertical-relative:text;margin-left:223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7435</wp:posOffset>
                </wp:positionH>
                <wp:positionV relativeFrom="paragraph">
                  <wp:posOffset>245110</wp:posOffset>
                </wp:positionV>
                <wp:extent cx="1142365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lgoritmu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19.3pt;mso-position-vertical-relative:text;margin-left:84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lgorit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9085</wp:posOffset>
                </wp:positionH>
                <wp:positionV relativeFrom="paragraph">
                  <wp:posOffset>245110</wp:posOffset>
                </wp:positionV>
                <wp:extent cx="1228090" cy="2451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isk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19.3pt;mso-position-vertical-relative:text;margin-left:223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9085</wp:posOffset>
                </wp:positionH>
                <wp:positionV relativeFrom="paragraph">
                  <wp:posOffset>1210945</wp:posOffset>
                </wp:positionV>
                <wp:extent cx="1228090" cy="2451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usí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95.35pt;mso-position-vertical-relative:text;margin-left:223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u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yzický disk může být rozdělen na více logických disků, přičemž každý logický disk</w:t>
        <w:tab/>
        <w:tab/>
        <w:tab/>
        <w:tab/>
        <w:t>mít jiný druh souborového systém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429260</wp:posOffset>
                </wp:positionV>
                <wp:extent cx="1142365" cy="24511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ůže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33.8pt;mso-position-vertical-relative:text;margin-left:84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můž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1238885</wp:posOffset>
                </wp:positionV>
                <wp:extent cx="1142365" cy="245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xt4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97.55pt;mso-position-vertical-relative:text;margin-left:84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ext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9085</wp:posOffset>
                </wp:positionH>
                <wp:positionV relativeFrom="paragraph">
                  <wp:posOffset>1905635</wp:posOffset>
                </wp:positionV>
                <wp:extent cx="1228090" cy="2451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terfac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150.05pt;mso-position-vertical-relative:text;margin-left:223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S Windows používá souborový systém</w:t>
        <w:tab/>
        <w:tab/>
        <w:tab/>
        <w:tab/>
        <w:t>nebo FAT3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9085</wp:posOffset>
                </wp:positionH>
                <wp:positionV relativeFrom="paragraph">
                  <wp:posOffset>280035</wp:posOffset>
                </wp:positionV>
                <wp:extent cx="1228090" cy="2451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PF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22.05pt;mso-position-vertical-relative:text;margin-left:223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HP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8360</wp:posOffset>
                </wp:positionH>
                <wp:positionV relativeFrom="paragraph">
                  <wp:posOffset>280035</wp:posOffset>
                </wp:positionV>
                <wp:extent cx="1142365" cy="2451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TFS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22.05pt;mso-position-vertical-relative:text;margin-left:366.8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NTF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živatelské rozhraní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255270</wp:posOffset>
                </wp:positionV>
                <wp:extent cx="1142365" cy="2451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erplace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20.1pt;mso-position-vertical-relative:text;margin-left:84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interpl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kud OS podporuje multitasking, zvládá řešit v danou chví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7435</wp:posOffset>
                </wp:positionH>
                <wp:positionV relativeFrom="paragraph">
                  <wp:posOffset>202565</wp:posOffset>
                </wp:positionV>
                <wp:extent cx="1142365" cy="2451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úlohu.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15.95pt;mso-position-vertical-relative:text;margin-left:84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1 úloh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9085</wp:posOffset>
                </wp:positionH>
                <wp:positionV relativeFrom="paragraph">
                  <wp:posOffset>202565</wp:posOffset>
                </wp:positionV>
                <wp:extent cx="1228090" cy="2451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íce úloh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15.95pt;mso-position-vertical-relative:text;margin-left:223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více úlo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9085</wp:posOffset>
                </wp:positionH>
                <wp:positionV relativeFrom="paragraph">
                  <wp:posOffset>2575560</wp:posOffset>
                </wp:positionV>
                <wp:extent cx="1228090" cy="2451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202.8pt;mso-position-vertical-relative:text;margin-left:223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ltitasking</w:t>
        <w:tab/>
        <w:tab/>
        <w:tab/>
        <w:t>– nerovnoměrné přidělování času procesoru současně spuštěným procesů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ultitasking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–</w:t>
      </w:r>
      <w:r>
        <w:rPr>
          <w:b/>
          <w:bCs/>
          <w:sz w:val="28"/>
          <w:szCs w:val="28"/>
        </w:rPr>
        <w:t xml:space="preserve"> rovnoměrné přidělování času procesoru současně spuštěným procesů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7435</wp:posOffset>
                </wp:positionH>
                <wp:positionV relativeFrom="paragraph">
                  <wp:posOffset>514985</wp:posOffset>
                </wp:positionV>
                <wp:extent cx="1142365" cy="2451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eemtivní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40.55pt;mso-position-vertical-relative:text;margin-left:84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reemtiv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9085</wp:posOffset>
                </wp:positionH>
                <wp:positionV relativeFrom="paragraph">
                  <wp:posOffset>481330</wp:posOffset>
                </wp:positionV>
                <wp:extent cx="1228090" cy="2451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ooperativní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37.9pt;mso-position-vertical-relative:text;margin-left:223.5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ooperati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vní </w:t>
      </w:r>
      <w:r>
        <w:rPr>
          <w:b/>
          <w:bCs/>
          <w:sz w:val="28"/>
          <w:szCs w:val="28"/>
        </w:rPr>
        <w:t>Windows 1.0 se objevily v roce</w:t>
        <w:tab/>
        <w:tab/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7435</wp:posOffset>
                </wp:positionH>
                <wp:positionV relativeFrom="paragraph">
                  <wp:posOffset>332740</wp:posOffset>
                </wp:positionV>
                <wp:extent cx="1142365" cy="2451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89.95pt;height:19.3pt;mso-wrap-distance-left:9.05pt;mso-wrap-distance-right:9.05pt;mso-wrap-distance-top:0pt;mso-wrap-distance-bottom:0pt;margin-top:26.2pt;mso-position-vertical-relative:text;margin-left:84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8360</wp:posOffset>
                </wp:positionH>
                <wp:positionV relativeFrom="paragraph">
                  <wp:posOffset>265430</wp:posOffset>
                </wp:positionV>
                <wp:extent cx="1228090" cy="2451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511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6.7pt;height:19.3pt;mso-wrap-distance-left:9.05pt;mso-wrap-distance-right:9.05pt;mso-wrap-distance-top:0pt;mso-wrap-distance-bottom:0pt;margin-top:20.9pt;mso-position-vertical-relative:text;margin-left:366.8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dresa"/>
      <w:jc w:val="center"/>
      <w:rPr/>
    </w:pPr>
    <w:r>
      <w:rPr/>
      <w:t xml:space="preserve">Digitální učební materiál byl vytvořen v rámci projektu </w:t>
    </w:r>
  </w:p>
  <w:p>
    <w:pPr>
      <w:pStyle w:val="Footer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b/>
        <w:sz w:val="20"/>
        <w:szCs w:val="20"/>
        <w:lang w:eastAsia="cs-CZ"/>
      </w:rPr>
      <w:t>Inovace a zkvalitnění výuky na Slovanském gymnáziu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Z.1.07/1.5.00/34.1088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2280</wp:posOffset>
          </wp:positionH>
          <wp:positionV relativeFrom="paragraph">
            <wp:posOffset>-840740</wp:posOffset>
          </wp:positionV>
          <wp:extent cx="4493260" cy="1095375"/>
          <wp:effectExtent l="0" t="0" r="0" b="0"/>
          <wp:wrapSquare wrapText="largest"/>
          <wp:docPr id="2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adresa">
    <w:name w:val="Hlavička adresa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3:00Z</dcterms:created>
  <dc:creator>Hladčí</dc:creator>
  <dc:description/>
  <cp:keywords/>
  <dc:language>en-US</dc:language>
  <cp:lastModifiedBy>hlacikova</cp:lastModifiedBy>
  <dcterms:modified xsi:type="dcterms:W3CDTF">2013-03-07T06:54:00Z</dcterms:modified>
  <cp:revision>4</cp:revision>
  <dc:subject/>
  <dc:title/>
</cp:coreProperties>
</file>