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ovní 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zpečnost na Interne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1. Vyhledej význam pojmů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3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war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ítačový program </w:t>
            </w:r>
            <w:r>
              <w:rPr>
                <w:rFonts w:cs="Calibri" w:ascii="Calibri" w:hAnsi="Calibri"/>
              </w:rPr>
              <w:t>určený ke vniknutí nebo poškození počítačového systému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log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duje znaky na klávesnici – odešle třeba heslo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ywar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esílá data z počítače bez vědomí uživatele ( např. seznam navštívených stránek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war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ěžuje reklamou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doo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opíruje se do systému a čeká, až se na počítač napojí tvůrce – pak může stahovat dat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m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yžádaná pošt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sing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vodné loudění informací ze stránek se seriózní vizáží – zadáte číslo karty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rovi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 obsažený v dokumentových makrech ( soubory doc., xls..-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Rozhodni o pravdivosti tvrzení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shd w:fill="FFFFFF" w:val="clear"/>
        </w:rPr>
        <w:t>Veškerá digitální data se mohou přirozenými nebo náhodnými událostmi poškodit nebo zničit.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shd w:fill="FFFFFF" w:val="clear"/>
        </w:rPr>
        <w:t>Naprostou většinu poškozených nebo zničených dat lze však rovněž obnovit a zachránit, byly-li uloženy na HD počítače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  <w:shd w:fill="FFFFFF" w:val="clear"/>
        </w:rPr>
        <w:t>Poškozená data na paměťové kartě se obnovit téměř nikdy nedají</w:t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808080"/>
          <w:sz w:val="20"/>
          <w:szCs w:val="20"/>
          <w:shd w:fill="FFFFFF" w:val="clear"/>
        </w:rPr>
        <w:tab/>
      </w:r>
      <w:r>
        <w:rPr>
          <w:rStyle w:val="StrongEmphasis"/>
          <w:rFonts w:cs="Tahoma" w:ascii="Calibri" w:hAnsi="Calibri"/>
          <w:color w:val="000000"/>
          <w:sz w:val="20"/>
          <w:szCs w:val="20"/>
          <w:shd w:fill="FFFFFF" w:val="clear"/>
        </w:rPr>
        <w:t>ANO</w:t>
        <w:tab/>
        <w:tab/>
        <w:t>NE</w:t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000000"/>
          <w:sz w:val="20"/>
          <w:szCs w:val="20"/>
          <w:shd w:fill="FFFFFF" w:val="clear"/>
        </w:rPr>
        <w:tab/>
        <w:t>ANO</w:t>
        <w:tab/>
        <w:tab/>
        <w:t>NE</w:t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000000"/>
          <w:sz w:val="20"/>
          <w:szCs w:val="20"/>
          <w:shd w:fill="FFFFFF" w:val="clear"/>
        </w:rPr>
        <w:tab/>
        <w:t>ANO</w:t>
        <w:tab/>
        <w:tab/>
        <w:t>NE</w:t>
      </w:r>
    </w:p>
    <w:p>
      <w:pPr>
        <w:sectPr>
          <w:type w:val="continuous"/>
          <w:pgSz w:w="11906" w:h="16838"/>
          <w:pgMar w:left="1417" w:right="141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Calibri" w:hAnsi="Calibri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3. Který z následujících mailů je ukázkou  představuje </w:t>
      </w:r>
      <w:r>
        <w:rPr>
          <w:rFonts w:cs="Calibri" w:ascii="Calibri" w:hAnsi="Calibri"/>
          <w:b/>
          <w:sz w:val="28"/>
          <w:szCs w:val="28"/>
        </w:rPr>
        <w:t xml:space="preserve">hoax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color w:val="5F5F5F"/>
          <w:sz w:val="18"/>
          <w:szCs w:val="18"/>
          <w:shd w:fill="FFFFFF" w:val="clear"/>
        </w:rPr>
        <w:t>a)XYZABCD s.r.o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Kurýr nevydal zásilku s podacím číslem DR3562997422C, na Vaši adresu 28.8.2013, protože nikdo nebyl na adrese v tomto okamžiku. Prosím, podívejte se na informace o zásilku , vytisknout a jít na poštu dostávat balíček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http://www.ceskaposta.cz/cz/nastroje/sledovani-zasilky.php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Pozor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Pokud je zásilku nedostali do 30 pracovních dnů Česká pošta bude mít právo nárokovat odškodnění od tebe jde o to udržet ve výši 45 Kč za každý den udržet. Zde najdete informace o postupu a podmínkách parcely vedení v nejbližší pobočce. Děkujeme, že využíváte naše doručovací služby. S přáním příjemného dne Vaše Česká pošta</w:t>
      </w:r>
    </w:p>
    <w:p>
      <w:pPr>
        <w:pStyle w:val="Normal"/>
        <w:rPr>
          <w:rFonts w:ascii="Tahoma" w:hAnsi="Tahoma" w:cs="Tahoma"/>
          <w:color w:val="5F5F5F"/>
          <w:sz w:val="18"/>
          <w:szCs w:val="18"/>
          <w:shd w:fill="FFFFFF" w:val="clear"/>
        </w:rPr>
      </w:pPr>
      <w:r>
        <w:rPr>
          <w:rFonts w:cs="Tahoma" w:ascii="Tahoma" w:hAnsi="Tahoma"/>
          <w:color w:val="5F5F5F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5F5F5F"/>
          <w:sz w:val="18"/>
          <w:szCs w:val="18"/>
          <w:shd w:fill="FFFFFF" w:val="clear"/>
        </w:rPr>
        <w:t>b) Nový podvod, díky kterému můžete přijít o velké peníze!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Zdá se to celkem nevinné. Přijde vám SMS, s potvrzujícím kódem, o který jste nikde nežádali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Následně vám někdo zavolá nebo napíše s tím, že se spletl, přepsal se a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omylem někam zadal vaše číslo. Poprosí vás, jestli by jste mu sdělili obsah SMS, co vám přišla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A působí velmi přesvědčivě a korektně. Když to ale uděláte, má zloděj vše co potřebuje, aby tato data použil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do sázkových programů (ruleta, Black Jack apod.). V těchto programech se totiž může sázet prostřednictvím operátora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a aby si operátor ověřil, že jste to vy, posílá ověřující SMS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Pokud kód ze SMS sdělíte osobě, která vaše číslo do systému zadala, může na váš účet neomezeně sázet (funguje to stejně, jako třeba při zadávání plateb v on-line bankovnictví)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A vy se pak budete jen divit,  až vám přijde účet od operátora na několik tisíc....</w:t>
      </w:r>
      <w:r>
        <w:rPr>
          <w:rFonts w:cs="Tahoma" w:ascii="Tahoma" w:hAnsi="Tahoma"/>
          <w:color w:val="5F5F5F"/>
          <w:sz w:val="18"/>
          <w:szCs w:val="18"/>
        </w:rPr>
        <w:br/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>Nejúčinnější obrana: Nesdělujte nikomu obsah takovýchto SMS!</w:t>
      </w:r>
    </w:p>
    <w:p>
      <w:pPr>
        <w:pStyle w:val="Normal"/>
        <w:rPr>
          <w:rFonts w:ascii="Calibri" w:hAnsi="Calibri" w:cs="Calibri"/>
          <w:b/>
          <w:b/>
          <w:color w:val="5F5F5F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5F5F5F"/>
          <w:sz w:val="22"/>
          <w:szCs w:val="22"/>
          <w:shd w:fill="FFFFFF" w:val="clear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/>
        <w:t>. Vysvětli rozdíl mezi pojmy počítačový vir a počítačový červ. Jak se anglicky počítačový červ označu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ítačový vir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03275" cy="803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ítačový čer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12190" cy="858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Vyber pravdivé tvrzení. Trojský kůň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program, který umožňuje své samostatné množ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ogram, který provádí nějakou užitečnou činnost a na pozad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V posledních letech jsou trojské koně šířeny v rámci jiných druhů infiltrace – červ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) příkladem trojského koně může být šetřič obrazovky waterfalls.scr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trojské koně tvoří přímo přílohu e-mail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Jmenuj alespoň 6 rizik sociálních sít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64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7. Jmenuj alespoň 6 projevů nakažení počítače malwa</w:t>
      </w:r>
      <w:r>
        <w:rPr/>
        <w:t>r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464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underscore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00" w:leader="underscore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8</w:t>
      </w:r>
      <w:r>
        <w:rPr/>
        <w:t>. Vysvětli po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bešik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sychické šikany, která využívá I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berstalk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e s útočníkem, jenž usiluje o osobní setk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ybergroom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bezpečné pronásledová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ílení a šíření materiálů sexuální povahy pomocí internetu</w:t>
            </w:r>
          </w:p>
        </w:tc>
      </w:tr>
    </w:tbl>
    <w:p>
      <w:pPr>
        <w:pStyle w:val="Normal"/>
        <w:tabs>
          <w:tab w:val="clear" w:pos="709"/>
          <w:tab w:val="left" w:pos="4500" w:leader="underscore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/>
        <w:t>) Jaká  byla činnosti malware, jejichž hláška je zobrazena na obrázcí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LOVE YOU</w:t>
            </w:r>
          </w:p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2707005" cy="147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STER</w:t>
            </w:r>
          </w:p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85415" cy="2457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ě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ěď:</w:t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10</w:t>
      </w:r>
      <w:r>
        <w:rPr/>
        <w:t>) Vysvětli význam jednotlivých metod detekce vir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enov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uristická analý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porovn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rezidentního sledov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</w:rPr>
        <w:t>11</w:t>
      </w:r>
      <w:r>
        <w:rPr/>
        <w:t>) Existuje nějaká obrana proti rozesílání spam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12)</w:t>
      </w:r>
      <w:r>
        <w:rPr/>
        <w:t xml:space="preserve"> Které činnosti může udělat většina antivirových programů po nalezení vir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13) Co je firewall a jaký je jeho význam pro bezpečnou práci na Internetě?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62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095500" cy="1151890"/>
                  <wp:effectExtent l="0" t="0" r="0" b="0"/>
                  <wp:docPr id="6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14</w:t>
      </w:r>
      <w:r>
        <w:rPr/>
        <w:t xml:space="preserve">. Pokus se srovnat úspěšnost nejznámějších antivirových programů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underscor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15. Jaký je obsah stránek</w:t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sz w:val="20"/>
          <w:szCs w:val="20"/>
        </w:rPr>
      </w:pPr>
      <w:hyperlink r:id="rId10">
        <w:r>
          <w:rPr>
            <w:rStyle w:val="InternetLink"/>
            <w:rFonts w:cs="Arial" w:ascii="Calibri" w:hAnsi="Calibri"/>
            <w:sz w:val="20"/>
            <w:szCs w:val="20"/>
          </w:rPr>
          <w:t>http://www.antivirovecentrum.cz/</w:t>
        </w:r>
      </w:hyperlink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Arial" w:ascii="Calibri" w:hAnsi="Calibri"/>
            <w:sz w:val="20"/>
            <w:szCs w:val="20"/>
          </w:rPr>
          <w:t>http://www.eset.cz/cz/podpora/encyklopedie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použité zdroje:</w:t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Bezpečnost verze 2009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12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pctuning.tyden.cz/ilustrace3/zombux/bezpecnost2009/virus.jpg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Nasaď páku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13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splho.blog.sme.sk/c/108585/Nasad-paku.html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BRUNO PEDROZO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Firewal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pod licencí Creative Commons na WWW: </w:t>
      </w:r>
      <w:hyperlink r:id="rId14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cs.wikipedia.org/wiki/Soubor:Firewall.png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firewall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pod licencí Creative Commons na WWW: </w:t>
      </w:r>
      <w:hyperlink r:id="rId15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cs.wikipedia.org/wiki/Firewall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Arial"/>
          <w:color w:val="333333"/>
          <w:sz w:val="20"/>
          <w:szCs w:val="20"/>
          <w:shd w:fill="FFFFFF" w:val="clear"/>
        </w:rPr>
      </w:pPr>
      <w:r>
        <w:rPr>
          <w:rFonts w:cs="Arial" w:ascii="Calibri" w:hAnsi="Calibri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i/>
          <w:iCs/>
          <w:color w:val="333333"/>
          <w:sz w:val="20"/>
          <w:szCs w:val="20"/>
          <w:shd w:fill="FFFFFF" w:val="clear"/>
        </w:rPr>
        <w:t>srovnání antivirových programů</w:t>
      </w:r>
      <w:r>
        <w:rPr>
          <w:rStyle w:val="Appleconvertedspace"/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16"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http://www.antivirovecentrum.cz/aktuality/srovnani-antiviru.aspx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blaster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[online]. [cit. 13.10.2013]. Dostupný na WWW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google.cz/imgres?imgurl=http://www.gjszlin.cz/ivt/esf/ostatni-sin/images/blaster.gif&amp;imgrefurl=http://www.gjszlin.cz/ivt/esf/ostatni-sin/pocitacove-viry.php&amp;h=258&amp;w=282&amp;sz=17&amp;tbnid=R0WDDxTyScaYfM:&amp;tbnh=118&amp;tbnw=129&amp;zoom=1&amp;usg=__T-k8x1NGkJVs8sbNqdR-Odb1_uk=&amp;docid=bk</w:t>
        </w:r>
      </w:hyperlink>
    </w:p>
    <w:p>
      <w:pPr>
        <w:pStyle w:val="Normal"/>
        <w:tabs>
          <w:tab w:val="clear" w:pos="709"/>
          <w:tab w:val="left" w:pos="8820" w:leader="underscor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loveletter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[online]. [cit. 13.10.2013]. Dostupný pod licencí Creative Commons na WWW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virus.wikidot.com/loveletter</w:t>
        </w:r>
      </w:hyperlink>
    </w:p>
    <w:p>
      <w:pPr>
        <w:pStyle w:val="Normal"/>
        <w:tabs>
          <w:tab w:val="clear" w:pos="709"/>
          <w:tab w:val="left" w:pos="8820" w:leader="underscore"/>
        </w:tabs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UTOR NEUVEDEN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projekt E-bezpečí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[online]. [cit. 13.10.2013]. Dostupný na WWW: http://www.e-bezpeci.cz/?akce=uvod</w:t>
      </w:r>
    </w:p>
    <w:p>
      <w:pPr>
        <w:pStyle w:val="Normal"/>
        <w:tabs>
          <w:tab w:val="clear" w:pos="709"/>
          <w:tab w:val="left" w:pos="8820" w:leader="underscor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820" w:leader="underscore"/>
        </w:tabs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1417" w:right="1417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dresa"/>
      <w:jc w:val="center"/>
      <w:rPr/>
    </w:pPr>
    <w:r>
      <w:rPr/>
      <w:t xml:space="preserve">Vzdělávací materiál byl vytvořen v rámci projektu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ovace a zkvalitnění výuky na Slovanském gymnáziu</w:t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b/>
        <w:sz w:val="16"/>
        <w:szCs w:val="16"/>
      </w:rPr>
      <w:t>CZ.1.07/1.5.00/34.1088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224155</wp:posOffset>
          </wp:positionH>
          <wp:positionV relativeFrom="paragraph">
            <wp:posOffset>-373380</wp:posOffset>
          </wp:positionV>
          <wp:extent cx="5124450" cy="124777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cs.wikipedia.org/wiki/Soubor:Firewall.png" TargetMode="External"/><Relationship Id="rId10" Type="http://schemas.openxmlformats.org/officeDocument/2006/relationships/hyperlink" Target="http://www.antivirovecentrum.cz/" TargetMode="External"/><Relationship Id="rId11" Type="http://schemas.openxmlformats.org/officeDocument/2006/relationships/hyperlink" Target="http://www.eset.cz/cz/podpora/encyklopedie" TargetMode="External"/><Relationship Id="rId12" Type="http://schemas.openxmlformats.org/officeDocument/2006/relationships/hyperlink" Target="http://pctuning.tyden.cz/ilustrace3/zombux/bezpecnost2009/virus.jpg" TargetMode="External"/><Relationship Id="rId13" Type="http://schemas.openxmlformats.org/officeDocument/2006/relationships/hyperlink" Target="http://splho.blog.sme.sk/c/108585/Nasad-paku.html" TargetMode="External"/><Relationship Id="rId14" Type="http://schemas.openxmlformats.org/officeDocument/2006/relationships/hyperlink" Target="http://cs.wikipedia.org/wiki/Soubor:Firewall.png" TargetMode="External"/><Relationship Id="rId15" Type="http://schemas.openxmlformats.org/officeDocument/2006/relationships/hyperlink" Target="http://cs.wikipedia.org/wiki/Firewall" TargetMode="External"/><Relationship Id="rId16" Type="http://schemas.openxmlformats.org/officeDocument/2006/relationships/hyperlink" Target="http://www.antivirovecentrum.cz/aktuality/srovnani-antiviru.aspx" TargetMode="External"/><Relationship Id="rId17" Type="http://schemas.openxmlformats.org/officeDocument/2006/relationships/hyperlink" Target="http://www.google.cz/imgres?imgurl=http://www.gjszlin.cz/ivt/esf/ostatni-sin/images/blaster.gif&amp;imgrefurl=http://www.gjszlin.cz/ivt/esf/ostatni-sin/pocitacove-viry.php&amp;h=258&amp;w=282&amp;sz=17&amp;tbnid=R0WDDxTyScaYfM:&amp;tbnh=118&amp;tbnw=129&amp;zoom=1&amp;usg=__T-k8x1NGkJVs8sbNqdR-Odb1_uk=&amp;docid=bk" TargetMode="External"/><Relationship Id="rId18" Type="http://schemas.openxmlformats.org/officeDocument/2006/relationships/hyperlink" Target="http://virus.wikidot.com/lovelette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3:00Z</dcterms:created>
  <dc:creator>.</dc:creator>
  <dc:description/>
  <cp:keywords/>
  <dc:language>en-US</dc:language>
  <cp:lastModifiedBy>Kvapilova Veronika</cp:lastModifiedBy>
  <dcterms:modified xsi:type="dcterms:W3CDTF">2020-09-23T07:03:00Z</dcterms:modified>
  <cp:revision>2</cp:revision>
  <dc:subject/>
  <dc:title>1</dc:title>
</cp:coreProperties>
</file>