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2"/>
        <w:gridCol w:w="474"/>
      </w:tblGrid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é nástroje a z jakých materiálů lidé v pravěku vyráběli?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 hledali úkryt první lidé? (2 mís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ypadalo kořistnické (přisvojovací) hospodářství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 3 názvy archeologických kultur!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 znamená pojem „mohylové pohřby“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terá doba předcházela době železné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ište 3 pojmy spojené s Kelty!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kterému kmeni patřili Markomani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tlete pojem „runy“!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tlete pojem „oppidum“!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lidé opracovávali kámen?</w:t>
            </w:r>
          </w:p>
          <w:p>
            <w:pPr>
              <w:pStyle w:val="Normal"/>
              <w:rPr/>
            </w:pPr>
            <w:r>
              <w:rPr/>
              <w:t>(2 způsoby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ypadalo výrobní hospodářství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čeho vědci pojmenovali archeologické kultury? (3 důvody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namená pojem „žárové pohřby”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terá doba následovala po době bronzové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ište 3 pojmy spojené s Germány!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 kterému kmeni patřili Bójové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covní list byl vypracován v rámci projektu Inovace výuky společenských věd. Registrační číslo: CZ.1.07/1.1.04/03.00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06603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de-DE"/>
    </w:rPr>
  </w:style>
  <w:style w:type="character" w:styleId="ZpatChar">
    <w:name w:val="Zápatí Char"/>
    <w:basedOn w:val="Standardnpsmoodstavce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13:00Z</dcterms:created>
  <dc:creator>Martin</dc:creator>
  <dc:description/>
  <dc:language>en-US</dc:language>
  <cp:lastModifiedBy>Martin Pospíšil</cp:lastModifiedBy>
  <dcterms:modified xsi:type="dcterms:W3CDTF">2011-07-03T18:13:00Z</dcterms:modified>
  <cp:revision>2</cp:revision>
  <dc:subject/>
  <dc:title>Z čeho se vyráběly první nástroje</dc:title>
</cp:coreProperties>
</file>